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łącznik nr 2 do zarządzenia nr 41 /2018 Rektora PW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r 2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Instrukcji przeprowadzania badań lekarskich kandydatów na studi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 studia doktoranckie oraz studentów i doktorantów P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zarządzenie nr 41/2015 Rektora P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UDZIELENIE URLOPU ZDROWOT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……………………………………………………………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>(imię i nazwisko wnioskując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albumu  w  Politechnice Warszawskiej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studiów 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/Kolegium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Politechniki Warszaw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nek studiów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wany okres urlopu:  semestr zimowy/semestr letn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ok akademicki………….…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4:00Z</dcterms:created>
  <dc:creator>Elżbieta Żebrowska</dc:creator>
  <dc:description/>
  <cp:keywords/>
  <dc:language>en-US</dc:language>
  <cp:lastModifiedBy>Dobaczewska Marlena</cp:lastModifiedBy>
  <cp:lastPrinted>2018-10-18T15:00:00Z</cp:lastPrinted>
  <dcterms:modified xsi:type="dcterms:W3CDTF">2020-05-14T11:54:00Z</dcterms:modified>
  <cp:revision>2</cp:revision>
  <dc:subject/>
  <dc:title/>
</cp:coreProperties>
</file>